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Daily Lo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665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1025"/>
        <w:gridCol w:w="1025"/>
        <w:gridCol w:w="3705"/>
      </w:tblGrid>
      <w:tr>
        <w:trPr>
          <w:trHeight w:val="24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fr-FR"/>
              </w:rPr>
            </w:pPr>
            <w:r>
              <w:rPr>
                <w:b/>
                <w:color w:val="000000"/>
                <w:lang w:eastAsia="fr-FR"/>
              </w:rPr>
              <w:t>Date</w:t>
            </w:r>
          </w:p>
        </w:tc>
        <w:tc>
          <w:tcPr>
            <w:tcW w:w="102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fr-FR"/>
              </w:rPr>
            </w:pPr>
            <w:r>
              <w:rPr>
                <w:b/>
                <w:color w:val="000000"/>
                <w:lang w:eastAsia="fr-FR"/>
              </w:rPr>
              <w:t xml:space="preserve">Distance </w:t>
            </w:r>
          </w:p>
        </w:tc>
        <w:tc>
          <w:tcPr>
            <w:tcW w:w="102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fr-FR"/>
              </w:rPr>
            </w:pPr>
            <w:r>
              <w:rPr>
                <w:b/>
                <w:color w:val="000000"/>
                <w:lang w:eastAsia="fr-FR"/>
              </w:rPr>
              <w:t xml:space="preserve">Distance </w:t>
            </w:r>
          </w:p>
        </w:tc>
        <w:tc>
          <w:tcPr>
            <w:tcW w:w="37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fr-FR"/>
              </w:rPr>
            </w:pPr>
            <w:r>
              <w:rPr>
                <w:b/>
                <w:color w:val="000000"/>
                <w:lang w:eastAsia="fr-FR"/>
              </w:rPr>
              <w:t>Place</w:t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fr-FR"/>
              </w:rPr>
            </w:pPr>
            <w:r>
              <w:rPr>
                <w:b/>
                <w:color w:val="000000"/>
                <w:lang w:eastAsia="fr-FR"/>
              </w:rPr>
            </w:r>
          </w:p>
        </w:tc>
        <w:tc>
          <w:tcPr>
            <w:tcW w:w="102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fr-FR"/>
              </w:rPr>
            </w:pPr>
            <w:r>
              <w:rPr>
                <w:b/>
                <w:color w:val="000000"/>
                <w:lang w:eastAsia="fr-FR"/>
              </w:rPr>
              <w:t>(miles)</w:t>
            </w:r>
          </w:p>
        </w:tc>
        <w:tc>
          <w:tcPr>
            <w:tcW w:w="102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fr-FR"/>
              </w:rPr>
            </w:pPr>
            <w:r>
              <w:rPr>
                <w:b/>
                <w:color w:val="000000"/>
                <w:lang w:eastAsia="fr-FR"/>
              </w:rPr>
              <w:t>(km)</w:t>
            </w:r>
          </w:p>
        </w:tc>
        <w:tc>
          <w:tcPr>
            <w:tcW w:w="37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fr-FR"/>
              </w:rPr>
            </w:pPr>
            <w:r>
              <w:rPr>
                <w:b/>
                <w:color w:val="000000"/>
                <w:lang w:eastAsia="fr-FR"/>
              </w:rPr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9-08-0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8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3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Luxembourg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0-08-0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9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4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fr-FR"/>
              </w:rPr>
            </w:pPr>
            <w:r>
              <w:rPr>
                <w:b/>
                <w:color w:val="000000"/>
                <w:lang w:eastAsia="fr-FR"/>
              </w:rPr>
              <w:t xml:space="preserve"> </w:t>
            </w:r>
            <w:r>
              <w:rPr>
                <w:b/>
                <w:color w:val="000000"/>
                <w:lang w:eastAsia="fr-FR"/>
              </w:rPr>
              <w:t>Fairbanks, Alaska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1-08-0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57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411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</w:t>
            </w:r>
            <w:r>
              <w:rPr>
                <w:color w:val="000000"/>
                <w:lang w:eastAsia="fr-FR"/>
              </w:rPr>
              <w:t>Hot Spot Cafe, Arctic Circle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2-08-0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4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24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Fairbanks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3-08-0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Fairbanks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4-08-0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6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Fairbanks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5-08-0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38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381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Gracious House Lodge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6-08-0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6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56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Glennallen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7-08-0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5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40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</w:t>
            </w:r>
            <w:r>
              <w:rPr>
                <w:color w:val="000000"/>
                <w:lang w:eastAsia="fr-FR"/>
              </w:rPr>
              <w:t>Tok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8-08-0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18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349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fr-FR"/>
              </w:rPr>
            </w:pPr>
            <w:r>
              <w:rPr>
                <w:b/>
                <w:color w:val="000000"/>
                <w:lang w:eastAsia="fr-FR"/>
              </w:rPr>
              <w:t>Burwash Landing, Yukon T., Canada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9-08-0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75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80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</w:t>
            </w:r>
            <w:r>
              <w:rPr>
                <w:color w:val="000000"/>
                <w:lang w:eastAsia="fr-FR"/>
              </w:rPr>
              <w:t>Whitehorse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0-08-0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</w:t>
            </w:r>
            <w:r>
              <w:rPr>
                <w:color w:val="000000"/>
                <w:lang w:eastAsia="fr-FR"/>
              </w:rPr>
              <w:t>Whitehorse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1-08-0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94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310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Swift River Lodge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2-08-0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68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69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</w:t>
            </w:r>
            <w:r>
              <w:rPr>
                <w:color w:val="000000"/>
                <w:lang w:eastAsia="fr-FR"/>
              </w:rPr>
              <w:t>Moose Meadows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3-08-0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04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326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Bell II Lodge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4-08-0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06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70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Hyder, Alaska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5-08-0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22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355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</w:t>
            </w:r>
            <w:r>
              <w:rPr>
                <w:color w:val="000000"/>
                <w:lang w:eastAsia="fr-FR"/>
              </w:rPr>
              <w:t xml:space="preserve">Smithers, B.C. 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6-08-0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37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379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</w:t>
            </w:r>
            <w:r>
              <w:rPr>
                <w:color w:val="000000"/>
                <w:lang w:eastAsia="fr-FR"/>
              </w:rPr>
              <w:t>Prince George.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7-08-0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36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378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70 Mile House, Hway 37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8-08-0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68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429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Rosebank Cottages, Vancouver Island. 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9-08-0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39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22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fr-FR"/>
              </w:rPr>
            </w:pPr>
            <w:r>
              <w:rPr>
                <w:b/>
                <w:color w:val="000000"/>
                <w:lang w:eastAsia="fr-FR"/>
              </w:rPr>
              <w:t xml:space="preserve"> </w:t>
            </w:r>
            <w:r>
              <w:rPr>
                <w:b/>
                <w:color w:val="000000"/>
                <w:lang w:eastAsia="fr-FR"/>
              </w:rPr>
              <w:t>Hoodsport, USA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30-08-0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06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70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Seattle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31-08-0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Seattle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1-09-0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34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54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Seattle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2-09-0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Seattle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3-09-0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18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89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Aberdeen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4-09-0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02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323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</w:t>
            </w:r>
            <w:r>
              <w:rPr>
                <w:color w:val="000000"/>
                <w:lang w:eastAsia="fr-FR"/>
              </w:rPr>
              <w:t>Lincoln City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5-09-0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54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406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</w:t>
            </w:r>
            <w:r>
              <w:rPr>
                <w:color w:val="000000"/>
                <w:lang w:eastAsia="fr-FR"/>
              </w:rPr>
              <w:t>Crescent City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6-09-0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3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370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</w:t>
            </w:r>
            <w:r>
              <w:rPr>
                <w:color w:val="000000"/>
                <w:lang w:eastAsia="fr-FR"/>
              </w:rPr>
              <w:t>Mendocino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7-09-0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65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64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San Francisco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8-09-0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San Francisco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9-09-0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6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56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Buck Meadows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0-09-0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07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71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Curry Village, Yosemite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1-09-0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0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320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Lone Pine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2-09-0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6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56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Death Valley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3-09-0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05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328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Death Valley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4-09-0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25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00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</w:t>
            </w:r>
            <w:r>
              <w:rPr>
                <w:color w:val="000000"/>
                <w:lang w:eastAsia="fr-FR"/>
              </w:rPr>
              <w:t>Las Vegas, Nevada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5-09-0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5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402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Bryce Canyon, Utah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6-09-0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9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306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Page, Arizona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7-09-0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45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32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Grand Canyon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8-09-0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34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Grand Canyon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9-09-0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95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312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Wickenburg, Arizona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0-09-0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25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360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9 Palms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1-09-0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4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384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San Diego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2-09-0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San Diego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3-09-0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San Diego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4-09-0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San Diego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5-09-0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0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320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San Diego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6-09-0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San Diego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7-09-0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San Diego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8-09-0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03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65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fr-FR"/>
              </w:rPr>
            </w:pPr>
            <w:r>
              <w:rPr>
                <w:b/>
                <w:color w:val="000000"/>
                <w:lang w:eastAsia="fr-FR"/>
              </w:rPr>
              <w:t>Ensenada, Mexico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9-09-0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53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45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San Quintin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30-09-0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58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413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Guerrero Negro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1-10-0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6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416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Loreto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2-10-0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Loreto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3-10-0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Loreto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4-10-0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04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66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Loreto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5-10-0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Loreto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6-10-0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Loreto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7-10-0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Loreto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8-10-0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95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52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Ciudad Constitucion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9-10-0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43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29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La Paz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0-10-0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63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421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Magdalena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1-10-0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0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320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Tecoman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2-10-0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75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80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</w:t>
            </w:r>
            <w:r>
              <w:rPr>
                <w:color w:val="000000"/>
                <w:lang w:eastAsia="fr-FR"/>
              </w:rPr>
              <w:t>Lazaro Cardenas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3-10-0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24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358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</w:t>
            </w:r>
            <w:r>
              <w:rPr>
                <w:color w:val="000000"/>
                <w:lang w:eastAsia="fr-FR"/>
              </w:rPr>
              <w:t>Acapulco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4-10-0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8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3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</w:t>
            </w:r>
            <w:r>
              <w:rPr>
                <w:color w:val="000000"/>
                <w:lang w:eastAsia="fr-FR"/>
              </w:rPr>
              <w:t>Acapulco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5-10-0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3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08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Cuajinicuilapa Guerrero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6-10-0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79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446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Salina Cruz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7-10-0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75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440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Tapachula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8-10-0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68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69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fr-FR"/>
              </w:rPr>
            </w:pPr>
            <w:r>
              <w:rPr>
                <w:b/>
                <w:color w:val="000000"/>
                <w:lang w:eastAsia="fr-FR"/>
              </w:rPr>
              <w:t>Chichicastenango, Guatemala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9-10-0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Chichicastenango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0-10-0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4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38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</w:t>
            </w:r>
            <w:r>
              <w:rPr>
                <w:color w:val="000000"/>
                <w:lang w:eastAsia="fr-FR"/>
              </w:rPr>
              <w:t>Panajachel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1-10-0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64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02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Antigua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2-10-0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Antigua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3-10-0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5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40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</w:t>
            </w:r>
            <w:r>
              <w:rPr>
                <w:color w:val="000000"/>
                <w:lang w:eastAsia="fr-FR"/>
              </w:rPr>
              <w:t>Guatemala City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4-10-0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</w:t>
            </w:r>
            <w:r>
              <w:rPr>
                <w:color w:val="000000"/>
                <w:lang w:eastAsia="fr-FR"/>
              </w:rPr>
              <w:t>Guatemala City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5-10-0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</w:t>
            </w:r>
            <w:r>
              <w:rPr>
                <w:color w:val="000000"/>
                <w:lang w:eastAsia="fr-FR"/>
              </w:rPr>
              <w:t>Guatemala City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6-10-0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87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39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fr-FR"/>
              </w:rPr>
            </w:pPr>
            <w:r>
              <w:rPr>
                <w:b/>
                <w:color w:val="000000"/>
                <w:lang w:eastAsia="fr-FR"/>
              </w:rPr>
              <w:t>Ahuachapan, El Salvador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7-10-0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28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05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Metapan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8-10-0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94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50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fr-FR"/>
              </w:rPr>
            </w:pPr>
            <w:r>
              <w:rPr>
                <w:b/>
                <w:color w:val="000000"/>
                <w:lang w:eastAsia="fr-FR"/>
              </w:rPr>
              <w:t>Santa Rosa de Copan, Honduras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9-10-0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67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07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Copan Ruinas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30-10-0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Copan Ruinas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31-10-0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12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339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Comayagua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1-11-0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0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322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fr-FR"/>
              </w:rPr>
            </w:pPr>
            <w:r>
              <w:rPr>
                <w:b/>
                <w:color w:val="000000"/>
                <w:lang w:eastAsia="fr-FR"/>
              </w:rPr>
              <w:t>Esteli, Nicaragua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2-11-0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14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82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Granada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3-11-0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Granada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4-11-0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1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76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fr-FR"/>
              </w:rPr>
            </w:pPr>
            <w:r>
              <w:rPr>
                <w:b/>
                <w:color w:val="000000"/>
                <w:lang w:eastAsia="fr-FR"/>
              </w:rPr>
              <w:t xml:space="preserve">Liberia, Costa Rica.  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5-11-0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48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77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Tilaran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6-11-0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7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43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Santa Elena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7-11-0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67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07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Fortuna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8-11-0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Fortuna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9-11-0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87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39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San Jose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0-11-0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54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406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fr-FR"/>
              </w:rPr>
            </w:pPr>
            <w:r>
              <w:rPr>
                <w:b/>
                <w:color w:val="000000"/>
                <w:lang w:eastAsia="fr-FR"/>
              </w:rPr>
              <w:t>David, Panama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1-11-0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74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438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</w:t>
            </w:r>
            <w:r>
              <w:rPr>
                <w:color w:val="000000"/>
                <w:lang w:eastAsia="fr-FR"/>
              </w:rPr>
              <w:t>Panama City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2-11-0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7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7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</w:t>
            </w:r>
            <w:r>
              <w:rPr>
                <w:color w:val="000000"/>
                <w:lang w:eastAsia="fr-FR"/>
              </w:rPr>
              <w:t>Panama City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3-11-0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fr-FR"/>
              </w:rPr>
            </w:pPr>
            <w:r>
              <w:rPr>
                <w:b/>
                <w:color w:val="000000"/>
                <w:lang w:eastAsia="fr-FR"/>
              </w:rPr>
              <w:t>Quito, Ecuador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4-11-0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Quito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5-11-0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Quito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6-11-0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Quito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7-11-0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7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43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Quito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8-11-0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95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52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Ambato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9-11-0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5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402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Machala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0-11-0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47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395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fr-FR"/>
              </w:rPr>
            </w:pPr>
            <w:r>
              <w:rPr>
                <w:b/>
                <w:color w:val="000000"/>
                <w:lang w:eastAsia="fr-FR"/>
              </w:rPr>
              <w:t>Piura, Peru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1-11-0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73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437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Truijllo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2-11-0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308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493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Chancay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3-11-0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335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536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Nazca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4-11-0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0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60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Puquio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5-11-0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65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64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Abancay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6-11-0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23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97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Cuzco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7-11-0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Cuzco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8-11-0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Cuzco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9-11-0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4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384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Puno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30-11-0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27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03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fr-FR"/>
              </w:rPr>
            </w:pPr>
            <w:r>
              <w:rPr>
                <w:b/>
                <w:color w:val="000000"/>
                <w:lang w:eastAsia="fr-FR"/>
              </w:rPr>
              <w:t>Tihuanaco, Bolivia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1-12-0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58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413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fr-FR"/>
              </w:rPr>
            </w:pPr>
            <w:r>
              <w:rPr>
                <w:b/>
                <w:color w:val="000000"/>
                <w:lang w:eastAsia="fr-FR"/>
              </w:rPr>
              <w:t>Putre, Chile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2-12-0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87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459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Iquique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3-12-0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67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427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Antofagasta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4-12-0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36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576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Copiapo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5-12-0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365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584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Los Vilos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6-12-0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46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34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Santiago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7-12-0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Santiago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8-12-0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72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75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Talca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9-12-0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67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427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Temuco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0-12-0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3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370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Puerto Montt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1-12-0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6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Puerto Montt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2-12-0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3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Boat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3-12-0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Boat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4-12-0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Boat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5-12-0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Boat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6-12-0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Puerto Natales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7-12-0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6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0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Puerto Natales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8-12-0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64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62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Punta Arenas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9-12-0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59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54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fr-FR"/>
              </w:rPr>
            </w:pPr>
            <w:r>
              <w:rPr>
                <w:b/>
                <w:color w:val="000000"/>
                <w:lang w:eastAsia="fr-FR"/>
              </w:rPr>
              <w:t>Rio Grande, Argentina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0-12-0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47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35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Ushuaia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1-12-0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2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9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Cruise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2-12-0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Cruise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3-12-0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Cruise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4-12-0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fr-FR"/>
              </w:rPr>
            </w:pPr>
            <w:r>
              <w:rPr>
                <w:b/>
                <w:color w:val="000000"/>
                <w:lang w:eastAsia="fr-FR"/>
              </w:rPr>
              <w:t>Antarctica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5-12-0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Antarctica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6-12-0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Antarctica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7-12-0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Cruise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8-12-0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Cruise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9-12-0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8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3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Ushuaia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30-12-0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33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53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Ushuaia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31-12-0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8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Ushuaia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1-01-0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3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1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Ushuaia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2-01-0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2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35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Ushuaia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3-01-0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6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6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Ushuaia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4-01-0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95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312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Motel Frontera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5-01-0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7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74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Rio Gallegos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6-01-0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313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501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Tres Cerros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7-01-0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9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464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Garayalde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8-01-0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65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64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Puerto Madryn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9-01-0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82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451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Viedma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0-01-0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95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472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Tres Arroyos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1-01-0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318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509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Buenos Aires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2-01-0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Buenos Aires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3-01-0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Buenos Aires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4-01-0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Buenos Aires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5-01-0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34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Plane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6-01-0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fr-FR"/>
              </w:rPr>
            </w:pPr>
            <w:r>
              <w:rPr>
                <w:b/>
                <w:color w:val="000000"/>
                <w:lang w:eastAsia="fr-FR"/>
              </w:rPr>
              <w:t>Luxembourg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7-01-0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Luxembourg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8-01-0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Luxembourg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9-01-0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Luxembourg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0-01-0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Luxembourg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1-01-0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Luxembourg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2-01-0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59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94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Luxembourg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3-01-0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Luxembourg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4-01-0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Luxembourg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5-01-0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fr-FR"/>
              </w:rPr>
            </w:pPr>
            <w:r>
              <w:rPr>
                <w:b/>
                <w:color w:val="000000"/>
                <w:lang w:eastAsia="fr-FR"/>
              </w:rPr>
              <w:t>Accra, Ghana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6-01-0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7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1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Accra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7-01-0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Accra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8-01-0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Accra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9-01-0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78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25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Biriwa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30-01-0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49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38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Kumasi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31-01-0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1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76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Kintampo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1-02-0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4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26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Mole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2-02-0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2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9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Mole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3-02-0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06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70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Wa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4-02-0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87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39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Tumu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5-02-0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12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79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fr-FR"/>
              </w:rPr>
            </w:pPr>
            <w:r>
              <w:rPr>
                <w:b/>
                <w:color w:val="000000"/>
                <w:lang w:eastAsia="fr-FR"/>
              </w:rPr>
              <w:t>Koudougou, Burkina Faso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6-02-0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86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98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Bobo-Dioulasso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7-02-0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Bobo-Dioulasso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8-02-0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22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95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fr-FR"/>
              </w:rPr>
            </w:pPr>
            <w:r>
              <w:rPr>
                <w:b/>
                <w:color w:val="000000"/>
                <w:lang w:eastAsia="fr-FR"/>
              </w:rPr>
              <w:t>Sikasso, Mali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9-02-0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32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371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Bamako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0-02-0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Bamako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1-02-0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Bamako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2-02-0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Mopti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3-02-0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Ende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4-02-0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Segou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5-02-0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Bamako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6-02-0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Bamako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7-02-0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Bamako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8-02-0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Bamako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9-02-0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36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58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Bamako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0-02-0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4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66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Somewhere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1-02-0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3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1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Ouolodo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2-02-0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67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67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Diema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3-02-0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5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80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Diema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4-02-0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68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09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Nioro du Sahel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5-02-0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Truck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6-02-0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15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84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fr-FR"/>
              </w:rPr>
            </w:pPr>
            <w:r>
              <w:rPr>
                <w:b/>
                <w:color w:val="000000"/>
                <w:lang w:eastAsia="fr-FR"/>
              </w:rPr>
              <w:t>Kiffa, Mauritania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7-02-0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77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443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Boutilimit checkpoint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8-02-0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1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78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Nouakchott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1-03-0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6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6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Nouakchott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2-03-0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Desert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3-03-0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Desert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4-03-0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Desert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5-03-0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Desert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6-03-0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Desert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7-03-0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5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4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Nouadhibou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8-03-0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Nouadhibou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9-03-0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45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72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Moroccan border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0-03-0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3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368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fr-FR"/>
              </w:rPr>
            </w:pPr>
            <w:r>
              <w:rPr>
                <w:b/>
                <w:color w:val="000000"/>
                <w:lang w:eastAsia="fr-FR"/>
              </w:rPr>
              <w:t>Dakhla, Morocco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1-03-0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336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538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Laayoune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2-03-0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Laayoune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3-03-0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8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450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Guelmim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4-03-0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76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442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Marrakesh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5-03-0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Marrakesh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6-03-0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Marrakesh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7-03-0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53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405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Azrou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8-03-0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65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424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Melilla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9-03-0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3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5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fr-FR"/>
              </w:rPr>
            </w:pPr>
            <w:r>
              <w:rPr>
                <w:b/>
                <w:color w:val="000000"/>
                <w:lang w:eastAsia="fr-FR"/>
              </w:rPr>
              <w:t>Almeria, Spain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0-03-0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356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570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Castello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1-03-0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65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424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Ampuriabrava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2-03-0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Ampuriabrava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3-03-0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Ampuriabrava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4-03-0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Ampuriabrava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5-03-0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Ampuriabrava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6-03-0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Ampuriabrava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7-03-0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Ampuriabrava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8-03-0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Ampuriabrava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9-03-0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Ampuriabrava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30-03-0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Ampuriabrava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31-03-0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Ampuriabrava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1-04-0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43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69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Ampuriabrava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2-04-0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Ampuriabrava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3-04-0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Ampuriabrava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4-04-0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67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07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Ampuriabrava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5-04-0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45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32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fr-FR"/>
              </w:rPr>
            </w:pPr>
            <w:r>
              <w:rPr>
                <w:b/>
                <w:color w:val="000000"/>
                <w:lang w:eastAsia="fr-FR"/>
              </w:rPr>
              <w:t>Montpellier, France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6-04-0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86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38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Baux de Provence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7-04-0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4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24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Le Lavandou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8-04-0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Cannes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9-04-0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75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20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Cannes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0-04-0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69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70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fr-FR"/>
              </w:rPr>
            </w:pPr>
            <w:r>
              <w:rPr>
                <w:b/>
                <w:color w:val="000000"/>
                <w:lang w:eastAsia="fr-FR"/>
              </w:rPr>
              <w:t>Camogli, Italia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1-04-0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63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61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Firenze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2-04-0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Firenze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3-04-0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63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01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Siena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4-04-0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15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84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Chianciano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5-04-0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29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366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Napoli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6-04-0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Napoli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7-04-0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45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32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Grassano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8-04-0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28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05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Brindisi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9-04-0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3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5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Boat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0-04-0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26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02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fr-FR"/>
              </w:rPr>
            </w:pPr>
            <w:r>
              <w:rPr>
                <w:b/>
                <w:color w:val="000000"/>
                <w:lang w:eastAsia="fr-FR"/>
              </w:rPr>
              <w:t>Stemnitsa, Greece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1-04-0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25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360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Ag. Konstandinos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2-04-0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15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344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Thessaloniki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3-04-0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06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330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Alexandropouli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4-04-0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88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301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fr-FR"/>
              </w:rPr>
            </w:pPr>
            <w:r>
              <w:rPr>
                <w:b/>
                <w:color w:val="000000"/>
                <w:lang w:eastAsia="fr-FR"/>
              </w:rPr>
              <w:t>Istanbul, Turkey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5-04-0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Istanbul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6-04-0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8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3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Istanbul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7-04-0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Istanbul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8-04-0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Istanbul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9-04-0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Istanbul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30-04-0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8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Istanbul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1-05-0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18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349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Near Dortdivan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2-05-0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64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422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Goreme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3-05-0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Goreme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4-05-0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0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62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Goreme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5-05-0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Goreme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6-05-0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87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99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Sivas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7-05-0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76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82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Sebinkarahisar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8-05-0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54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46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Trabzon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9-05-0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Trabzon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0-05-0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Trabzon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1-05-0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29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06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fr-FR"/>
              </w:rPr>
            </w:pPr>
            <w:r>
              <w:rPr>
                <w:b/>
                <w:color w:val="000000"/>
                <w:lang w:eastAsia="fr-FR"/>
              </w:rPr>
              <w:t>Batumi, Georgia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2-05-0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1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76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Kutaisi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3-05-0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Kutaisi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4-05-0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45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32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Tbilisi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5-05-0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Tbilisi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6-05-0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Tbilisi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7-05-0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96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54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Telavi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8-05-0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4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2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Telavi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9-05-0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39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22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fr-FR"/>
              </w:rPr>
            </w:pPr>
            <w:r>
              <w:rPr>
                <w:b/>
                <w:color w:val="000000"/>
                <w:lang w:eastAsia="fr-FR"/>
              </w:rPr>
              <w:t>Sheki, Azerbaijan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0-05-0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98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317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Baku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1-05-0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Baku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2-05-0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Baku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3-05-0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2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9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Boat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4-05-0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8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45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fr-FR"/>
              </w:rPr>
            </w:pPr>
            <w:r>
              <w:rPr>
                <w:b/>
                <w:color w:val="000000"/>
                <w:lang w:eastAsia="fr-FR"/>
              </w:rPr>
              <w:t>Awaza, Turkmenistan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5-05-0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1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76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Balkanabat (Nebit Dag)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6-05-0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73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437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Ashgabat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7-05-0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Ashgabat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8-05-0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35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376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Mary 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9-05-0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57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411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fr-FR"/>
              </w:rPr>
            </w:pPr>
            <w:r>
              <w:rPr>
                <w:b/>
                <w:color w:val="000000"/>
                <w:lang w:eastAsia="fr-FR"/>
              </w:rPr>
              <w:t>Bukhara, Uzbekistan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30-05-0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Bukhara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31-05-0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Bukhara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1-06-0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68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69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Samarkand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2-06-0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Samarkand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3-06-0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Samarkand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4-06-0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85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96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Tashkent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5-06-0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Tashkent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6-06-0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93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309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Taraz, Kazakhstan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7-06-0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74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78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fr-FR"/>
              </w:rPr>
            </w:pPr>
            <w:r>
              <w:rPr>
                <w:b/>
                <w:color w:val="000000"/>
                <w:lang w:eastAsia="fr-FR"/>
              </w:rPr>
              <w:t>Bishkek, Kyrghizstan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8-06-0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28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05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Kochkor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9-06-0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2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9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Kanai's Yurt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0-06-0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Kanai's Yurt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1-06-0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89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302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Karakol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2-06-0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3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370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fr-FR"/>
              </w:rPr>
            </w:pPr>
            <w:r>
              <w:rPr>
                <w:b/>
                <w:color w:val="000000"/>
                <w:lang w:eastAsia="fr-FR"/>
              </w:rPr>
              <w:t>Almaty, Kazakhstan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3-06-0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Almaty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4-06-0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8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Almaty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5-06-0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6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fr-FR"/>
              </w:rPr>
            </w:pPr>
            <w:r>
              <w:rPr>
                <w:b/>
                <w:color w:val="000000"/>
                <w:lang w:eastAsia="fr-FR"/>
              </w:rPr>
              <w:t>Urumchi, China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6-06-0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Kashgar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7-06-0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Kashgar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8-06-0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Kashgar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9-06-0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Urumchi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0-06-0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Turpan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1-06-0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Turpan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2-06-0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fr-FR"/>
              </w:rPr>
            </w:pPr>
            <w:r>
              <w:rPr>
                <w:b/>
                <w:color w:val="000000"/>
                <w:lang w:eastAsia="fr-FR"/>
              </w:rPr>
              <w:t>Almaty, Kazakhstan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3-06-0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8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3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Almaty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4-06-0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Almaty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5-06-0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5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8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Almaty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6-06-0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58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413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Lake Balkash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7-06-0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87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99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Choubar Tyubek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8-06-0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55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408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Karaganda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9-06-0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42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27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Astana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30-06-0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Astana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1-07-0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65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64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Makinsk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2-07-0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96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314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Petropavlovsk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3-07-0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72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75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fr-FR"/>
              </w:rPr>
            </w:pPr>
            <w:r>
              <w:rPr>
                <w:b/>
                <w:color w:val="000000"/>
                <w:lang w:eastAsia="fr-FR"/>
              </w:rPr>
              <w:t>Kurgan, Russia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4-07-0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96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314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Chelyabinsk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5-07-0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Chelyabinsk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6-07-0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7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432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Ufa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7-07-0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9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306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Naberezniye Celny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8-07-0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45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32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Kazan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9-07-0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5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402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Niznij Novgorod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0-07-0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86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98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Suzdal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1-07-0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Suzdal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2-07-0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5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42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Moscow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3-07-0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Moscow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4-07-0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13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81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Tver'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5-07-0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29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366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Novgorod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6-07-0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24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98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St. Petersburg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7-07-0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St. Petersburg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8-07-0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St. Petersburg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9-07-0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43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389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fr-FR"/>
              </w:rPr>
            </w:pPr>
            <w:r>
              <w:rPr>
                <w:b/>
                <w:color w:val="000000"/>
                <w:lang w:eastAsia="fr-FR"/>
              </w:rPr>
              <w:t>Helsinki, Finland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0-07-0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Helsinki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1-07-0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Helsinki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2-07-0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19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350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Suolahti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3-07-0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03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325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Oulu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4-07-0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47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35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Rovaniemi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5-07-0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1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336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Inari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6-07-0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56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410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fr-FR"/>
              </w:rPr>
            </w:pPr>
            <w:r>
              <w:rPr>
                <w:b/>
                <w:color w:val="000000"/>
                <w:lang w:eastAsia="fr-FR"/>
              </w:rPr>
              <w:t>Skarsvag, Norway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7-07-0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5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42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Alta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8-07-0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12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339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Nordkjosbotn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9-07-0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18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349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Morsvikbotn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30-07-0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43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29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Skogly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31-07-0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304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486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Stjordal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1-08-0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46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394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Elverum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2-08-0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93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49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Boat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3-08-0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fr-FR"/>
              </w:rPr>
            </w:pPr>
            <w:r>
              <w:rPr>
                <w:b/>
                <w:color w:val="000000"/>
                <w:lang w:eastAsia="fr-FR"/>
              </w:rPr>
              <w:t>Copenhagen, Denmark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4-08-0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Copenhagen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5-08-0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Copenhagen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6-08-0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Copenhagen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7-08-0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Copenhagen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8-08-0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0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322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fr-FR"/>
              </w:rPr>
            </w:pPr>
            <w:r>
              <w:rPr>
                <w:b/>
                <w:color w:val="000000"/>
                <w:lang w:eastAsia="fr-FR"/>
              </w:rPr>
              <w:t>Hamburg, Germany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9-08-0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84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454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Düren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0-08-0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98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57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fr-FR"/>
              </w:rPr>
            </w:pPr>
            <w:r>
              <w:rPr>
                <w:b/>
                <w:color w:val="000000"/>
                <w:lang w:eastAsia="fr-FR"/>
              </w:rPr>
              <w:t>Clervaux, Luxembourg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1-08-0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46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74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Back home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fr-FR"/>
              </w:rPr>
            </w:pPr>
            <w:r>
              <w:rPr>
                <w:b/>
                <w:color w:val="000000"/>
                <w:lang w:eastAsia="fr-FR"/>
              </w:rPr>
              <w:t>Total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fr-FR"/>
              </w:rPr>
            </w:pPr>
            <w:r>
              <w:rPr>
                <w:b/>
                <w:color w:val="000000"/>
                <w:lang w:eastAsia="fr-FR"/>
              </w:rPr>
              <w:t xml:space="preserve">36546 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fr-FR"/>
              </w:rPr>
            </w:pPr>
            <w:r>
              <w:rPr>
                <w:b/>
                <w:color w:val="000000"/>
                <w:lang w:eastAsia="fr-FR"/>
              </w:rPr>
              <w:t>58474 km</w:t>
            </w:r>
          </w:p>
        </w:tc>
        <w:tc>
          <w:tcPr>
            <w:tcW w:w="370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fr-FR"/>
              </w:rPr>
            </w:pPr>
            <w:r>
              <w:rPr>
                <w:b/>
                <w:color w:val="000000"/>
                <w:lang w:eastAsia="fr-F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TitreBase"/>
    <w:next w:val="TextBody"/>
    <w:qFormat/>
    <w:pPr>
      <w:numPr>
        <w:ilvl w:val="0"/>
        <w:numId w:val="1"/>
      </w:numPr>
      <w:tabs>
        <w:tab w:val="clear" w:pos="708"/>
        <w:tab w:val="left" w:pos="4249" w:leader="none"/>
      </w:tabs>
      <w:spacing w:before="0" w:after="220"/>
      <w:jc w:val="left"/>
      <w:outlineLvl w:val="0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Base">
    <w:name w:val="Titre Base"/>
    <w:basedOn w:val="Normal"/>
    <w:next w:val="TextBody"/>
    <w:qFormat/>
    <w:pPr>
      <w:keepNext w:val="true"/>
      <w:keepLines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Listepuces">
    <w:name w:val="Liste à puces"/>
    <w:basedOn w:val="List"/>
    <w:qFormat/>
    <w:pPr>
      <w:numPr>
        <w:ilvl w:val="0"/>
        <w:numId w:val="2"/>
      </w:numPr>
    </w:pPr>
    <w:rPr/>
  </w:style>
  <w:style w:type="paragraph" w:styleId="Listenumros">
    <w:name w:val="Liste à numéros"/>
    <w:basedOn w:val="TextBody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16:24:00Z</dcterms:created>
  <dc:creator>Manou Emringer</dc:creator>
  <dc:description/>
  <dc:language>en-US</dc:language>
  <cp:lastModifiedBy>Manou Emringer</cp:lastModifiedBy>
  <dcterms:modified xsi:type="dcterms:W3CDTF">2002-04-11T16:24:00Z</dcterms:modified>
  <cp:revision>1</cp:revision>
  <dc:subject/>
  <dc:title>Daily Log</dc:title>
</cp:coreProperties>
</file>